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 7-9 класс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Ю.Н. Макарычев, Н.Г. Миндюк и др.; под ред. С.А. Теляковского. М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компонента государственного образовательного стандарта основного общего образования по математике, примерной программы основного общего образования:  "Алгебра»7-9 классы, Программы общеобразовательных учреждений. Алгебра. 7-9 классы. Составитель: Бурмистрова Т.А. – М.: Просвещение, 2009 г. Программа рассчитана на 335 часов.( 125часов в 7 классе, по 105 часов в 8и 9 классах, из расчета 3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Алгебра. 7 класс» / Ю.Н. Макарычев, Н.Г. Миндюк и др.; под ред. С.А. Теляковского. М.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«Алгебра. 8 класс» / Ю.Н. Макарычев, Н.Г. Миндюк и др.; под ред. С.А. Теляковского.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 Алгебра. 9 класс» / Ю.Н. Макарычев, Н.Г. Миндюк и др.; под ред. С.А. Теляковского.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7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я, тождества, уравнения 20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характеристики 4 ча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я 14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 натуральным показателем 15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члены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сокращённого умножения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линейных уравнений18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12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8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е выражения 23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ные корни 20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дратные уравнения 21 час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енства 17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 целым показателем 14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торение. Решение задач 10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9 классе учащиеся должны изучить следующи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вадратичная функция 22 ча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ения и неравенства с одной переменной 13 ча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авнения и неравенства с двумя переменными13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ифметическая и геометрическая прогрессии16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комбинаторики и теории вероятностей13 ч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 28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  математики с учетом межпредметных и внутрипредметных связей, логики, возрастных особенностей учащихся. Определены требования к уровню подготовки учащихся, указан УМК используемый для реализации рабочей программы,  перечень литературы и интернет-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анная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общекультурный уровень подготовк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условия для ознакомления учащихся с  математ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условия для формирования научного миропонимания и развития мышл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значимости математики для научно-техническ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обучающийся науч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алгоритмическую деятельность, выполнять заданные и конструировать новые алгорит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знообразные классы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му и точно грамотному изложению своих мыслей в устной и письменной речи, использованию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у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обучающийся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приобретать новые знания, организовывать учебную деятельность, постановку целей, планирование, самоконтроль и оценку результатов своей деятельности, предвидеть возможные результаты своих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различия между исходными фактами и гипотезами для их объяснения, теоретическими моделями и реальными объектами, овладеет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искать, анализировать и отбирать информацию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аивать приёмы действий в нестандартных ситуациях, овладеет эвристическими методами решения проб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нотация к рабочей программе по курсу «Алгебра и нача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а» на 2018-2019 учебный год 11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Федерального компонента государственного стандарта среднего (полного) общего образования на базовом уровне. Содержание рабочей программы соответствует требованиям Федерального государственного образовательного стандар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ориентирован на использование учебник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могоров А. Н. Алгебра и начала анализа. 10-11 классы; учебник /А.Н.Колмогоров - М.: Просвещение, 2008. Учебник «Алгебра и начала анализа» под редакцией А.Н.Колмогорова. Учебник имеет гриф «Рекомендовано Министерством образования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и дает распределение учебных часов по разделам 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определило цели обучения алгебре и началам анали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действующему в школе учебному плану и с учетом направленности классов календарно-тематический план предусматривает следующие варианты организации процесса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ыполняет две основные фун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Структура доку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следующие раздел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общую характеристику учебного предмета в учебном плане, основное содержание с примерным распределением учебных часов по разделам курса; требования к уровню подготовки выпускников, результаты изучения курса (личностные, метапредметные и предметные), описание материально-техническ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Элементы комбинаторики, те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изучение свойств пространственных тел, формирование умения применять полученные знания для решения практических задач;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знакомство с основными идеями и методами математического анали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 Изучение математик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в 10-м классе-102 часа из расчета 3 часа в неделю, в 11-м классе 136 часов из расчета 4 часа в неделю. При этом предполагается построение курса в форме последовательности тематических блоков с чередованием материала по алгебре, анализу, дискретной матема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8:00Z</dcterms:created>
  <dc:creator>ученик</dc:creator>
  <dc:description/>
  <dc:language>en-US</dc:language>
  <cp:lastModifiedBy>patimat</cp:lastModifiedBy>
  <dcterms:modified xsi:type="dcterms:W3CDTF">2018-12-11T13:38:00Z</dcterms:modified>
  <cp:revision>2</cp:revision>
  <dc:subject/>
  <dc:title/>
</cp:coreProperties>
</file>