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ноября 2020 г.   № 57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празднования в городе Махачка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-летия со дня образования ДАССР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12"/>
          <w:szCs w:val="10"/>
        </w:rPr>
      </w:pPr>
      <w:r>
        <w:rPr>
          <w:b/>
          <w:i/>
          <w:sz w:val="12"/>
          <w:szCs w:val="10"/>
        </w:rPr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и проведения мероприятий, посвящ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зднованию 100-летия со дня образования ДАССР в городе Махачкале:</w:t>
      </w:r>
    </w:p>
    <w:p>
      <w:pPr>
        <w:pStyle w:val="Normal"/>
        <w:ind w:left="426"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бразовать организационный комитет по подготовке и празднованию в городе Махачкале 100-летия со дня образования ДАССР (далее-оргкомитет) и утвердить его состав (приложение 1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Утвердить план мероприятий, посвящ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зднованию 100-летия со дня образования ДАССР в городе Махачкале (приложение 2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Финансирование мероприятий по подготовке и проведению празднования в городе Махачкале 100-летия со дня образования ДАССР производить в соответствии с бюджетом г.Махачкалы на 2021 год, в пределах доведенных лимитов бюджетных обязательств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МКУ «Управление торговли, предпринимательства и рекламы» администрации г.Махачкалы обеспечить праздничное оформление мест проведения праздничных мероприят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правлению МВД России по городу Махачкале обеспечить охрану общественного порядка и безопасность в местах проведения мероприят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Рекомендовать Министерству здравоохра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 дежурство врачей скорой помощи в местах проведения массов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36"/>
          <w:szCs w:val="28"/>
        </w:rPr>
      </w:pPr>
      <w:r>
        <w:rPr>
          <w:sz w:val="28"/>
        </w:rPr>
        <w:t>Рекомендова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Республике Дагестан обеспечить дежурство пожарной техники и бригад в местах проведения массовых мероприят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О «Дагестанская сетевая компания» Махачкалинские горэлектросети обеспечить бесперебойную подачу   электроэнергии   к   местам   проведения   мероприят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Управлению пресс-службы администрации г. Махачкалы обеспечить освещение в средствах массовой информации мероприятий, посвященных</w:t>
      </w:r>
      <w:r>
        <w:rPr>
          <w:sz w:val="28"/>
        </w:rPr>
        <w:t xml:space="preserve"> </w:t>
      </w:r>
      <w:r>
        <w:rPr>
          <w:sz w:val="28"/>
          <w:szCs w:val="28"/>
        </w:rPr>
        <w:t>празднованию в городе Махачкале 100-летия со дня образования ДАССР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44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0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426" w:hanging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Махачкалы</w:t>
        <w:tab/>
        <w:tab/>
        <w:tab/>
        <w:tab/>
        <w:tab/>
        <w:t xml:space="preserve">                       С. Дадаев</w:t>
      </w:r>
    </w:p>
    <w:p>
      <w:pPr>
        <w:pStyle w:val="Normal"/>
        <w:ind w:left="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рно:</w:t>
      </w:r>
      <w:r>
        <w:rPr>
          <w:sz w:val="28"/>
          <w:szCs w:val="28"/>
        </w:rPr>
        <w:t xml:space="preserve"> Врио руководителя Аппарата </w:t>
      </w:r>
    </w:p>
    <w:p>
      <w:pPr>
        <w:pStyle w:val="Style19"/>
        <w:rPr>
          <w:sz w:val="10"/>
          <w:szCs w:val="10"/>
        </w:rPr>
      </w:pPr>
      <w:r>
        <w:rPr>
          <w:sz w:val="28"/>
          <w:szCs w:val="28"/>
        </w:rPr>
        <w:t xml:space="preserve">администрации г.Махачкалы                                                                 Г.Б. Гаджиев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4253" w:firstLine="708"/>
        <w:jc w:val="center"/>
        <w:rPr>
          <w:i/>
          <w:i/>
          <w:sz w:val="28"/>
          <w:szCs w:val="28"/>
        </w:rPr>
      </w:pPr>
      <w:r>
        <w:rPr>
          <w:color w:val="2D2D2D"/>
          <w:spacing w:val="2"/>
          <w:sz w:val="28"/>
          <w:szCs w:val="21"/>
          <w:shd w:fill="FFFFFF" w:val="clear"/>
        </w:rPr>
        <w:t xml:space="preserve">ГО с ВД </w:t>
      </w:r>
      <w:r>
        <w:rPr>
          <w:sz w:val="28"/>
          <w:szCs w:val="28"/>
        </w:rPr>
        <w:t>«город Махачкала»</w:t>
      </w:r>
    </w:p>
    <w:p>
      <w:pPr>
        <w:pStyle w:val="Normal"/>
        <w:ind w:left="4253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3 ноября 2020г. № 570-р</w:t>
      </w:r>
    </w:p>
    <w:p>
      <w:pPr>
        <w:pStyle w:val="Normal"/>
        <w:ind w:left="637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ых 100-летию со дня образования ДАССР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8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072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6"/>
              <w:gridCol w:w="7716"/>
            </w:tblGrid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Дадаев С. К.  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города Махачкалы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редседатель оргкомитета)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иков М.М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вый заместитель Главы администрации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Махачкалы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заместитель председателя оргкомитета)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хмедов С.М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вый заместитель Главы администрации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шиков Х.Г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занбиев К.И.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жидов Ш.М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г. Махачкалы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хтаров 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Г.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  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йдаков Э.Ю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  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банов Р.Р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руководитель Аппарата администрации </w:t>
                  </w:r>
                </w:p>
                <w:p>
                  <w:pPr>
                    <w:pStyle w:val="Normal"/>
                    <w:ind w:left="456" w:hanging="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г. Махачкалы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лхасов М.М.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внутригородского района «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либеков П.М. енинский район» г. Махачкалы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внутригородского района «Советский район» г. Махачкалы 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агидов С.К.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внутригородского района «Кировский район» 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балаев Ф.В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МКУ «Управление культуры»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г.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/>
                  </w:pPr>
                  <w:r>
                    <w:rPr>
                      <w:sz w:val="28"/>
                      <w:szCs w:val="28"/>
                    </w:rPr>
                    <w:t>Алыклычев А.А.</w:t>
                  </w:r>
                  <w:r>
                    <w:rPr>
                      <w:bCs/>
                      <w:sz w:val="28"/>
                      <w:szCs w:val="36"/>
                    </w:rPr>
                    <w:t xml:space="preserve">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(по согласованию)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Heading3"/>
                    <w:shd w:fill="FFFFFF" w:val="clear"/>
                    <w:spacing w:before="0" w:after="0"/>
                    <w:ind w:left="497" w:right="-391" w:hanging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3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36"/>
                      <w:lang w:val="ru-RU"/>
                    </w:rPr>
                    <w:t xml:space="preserve">начальник Управления социальной защиты </w:t>
                  </w:r>
                </w:p>
                <w:p>
                  <w:pPr>
                    <w:pStyle w:val="Heading3"/>
                    <w:shd w:fill="FFFFFF" w:val="clear"/>
                    <w:spacing w:before="0" w:after="0"/>
                    <w:ind w:left="497" w:right="-391" w:hanging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3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36"/>
                      <w:lang w:val="ru-RU"/>
                    </w:rPr>
                    <w:t>населения в МО «город Махачкала»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бдусаламова З.Г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Управления пресс-службы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г. Махачка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/>
                  </w:pPr>
                  <w:r>
                    <w:rPr>
                      <w:sz w:val="28"/>
                      <w:szCs w:val="28"/>
                    </w:rPr>
                    <w:t>Гаджимагомедов М.Г.ы - начальник информационно-технического отдела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енеральный директор ООО УК «Лидер»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амагомедов М.К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Style19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МКУ «Управление промышленности, </w:t>
                  </w:r>
                </w:p>
                <w:p>
                  <w:pPr>
                    <w:pStyle w:val="Style19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нспорта, связи и дорожного хозяйства»</w:t>
                  </w:r>
                </w:p>
                <w:p>
                  <w:pPr>
                    <w:pStyle w:val="Style19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г.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Style19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омедов Ш.А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Style19"/>
                    <w:ind w:left="456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чальник МКУ «Управление жилищно-</w:t>
                  </w:r>
                </w:p>
                <w:p>
                  <w:pPr>
                    <w:pStyle w:val="Style19"/>
                    <w:ind w:left="456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коммунального хозяйства» администрации </w:t>
                  </w:r>
                </w:p>
                <w:p>
                  <w:pPr>
                    <w:pStyle w:val="Style19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.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Style19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бияев В.В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Style19"/>
                    <w:ind w:left="456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МКУ «Управление образования» администрации 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брагимов М.А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МКУ «Комитет по спорту, туризму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делам м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алова М.Н.лодежи» администрации г.Махачкал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МКУ «Финансовое управление» администрации г.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ртузалиев Н.В.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УМВД РФ по г. Махачкале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мазанов Б.О.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«Махачкалинские горэлектросети»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О «Дагестанская сетевая компания»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омедов А.А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МКУ «Управление торговли, предпринимательства и рекламы»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г. Махачкалы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омедов Р.М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МКУ «Управление по делам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ажданской обороны и чрезвычайным ситуациям» админи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аханов Г.У.трации г. Махачкал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врио начальника Управления общественной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опасности и противодействия коррупции администрации г.Махачкалы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туев С.Ш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МБУ «Махачкала-1»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рхаев С.З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 xml:space="preserve">начальник МКУ «Управление имущественных </w:t>
                  </w:r>
                </w:p>
                <w:p>
                  <w:pPr>
                    <w:pStyle w:val="Normal"/>
                    <w:ind w:left="456" w:hanging="0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 xml:space="preserve">и земельных отношений» администрации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г.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манов М.О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МКУ «Махачкалапродукт»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мазанов Ш.З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Правового управления администрации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лидов Ш.Д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рио начальника Управления организационной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боты, сводного планирования и внешних связей»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омедов Р.М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Управления по внутренней политике администрации г. Махачкалы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/>
      </w:pPr>
      <w:r>
        <w:rPr/>
        <w:t>Приложение 2</w:t>
      </w:r>
    </w:p>
    <w:p>
      <w:pPr>
        <w:pStyle w:val="Normal"/>
        <w:ind w:left="7788" w:firstLine="708"/>
        <w:jc w:val="center"/>
        <w:rPr/>
      </w:pPr>
      <w:r>
        <w:rPr/>
        <w:t>УТВЕРЖДЕН</w:t>
      </w:r>
    </w:p>
    <w:p>
      <w:pPr>
        <w:pStyle w:val="Normal"/>
        <w:ind w:left="7788" w:firstLine="708"/>
        <w:jc w:val="center"/>
        <w:rPr/>
      </w:pPr>
      <w:r>
        <w:rPr/>
        <w:t>распоряжением администрации</w:t>
      </w:r>
    </w:p>
    <w:p>
      <w:pPr>
        <w:pStyle w:val="Normal"/>
        <w:ind w:left="7788" w:firstLine="708"/>
        <w:jc w:val="center"/>
        <w:rPr>
          <w:i/>
          <w:i/>
        </w:rPr>
      </w:pPr>
      <w:r>
        <w:rPr>
          <w:color w:val="2D2D2D"/>
          <w:spacing w:val="2"/>
          <w:shd w:fill="FFFFFF" w:val="clear"/>
        </w:rPr>
        <w:t xml:space="preserve">ГО с ВД </w:t>
      </w:r>
      <w:r>
        <w:rPr/>
        <w:t>«город Махачкала»</w:t>
      </w:r>
    </w:p>
    <w:p>
      <w:pPr>
        <w:pStyle w:val="Normal"/>
        <w:ind w:left="8496" w:hanging="0"/>
        <w:jc w:val="center"/>
        <w:rPr>
          <w:i/>
          <w:i/>
        </w:rPr>
      </w:pPr>
      <w:r>
        <w:rPr/>
        <w:t xml:space="preserve">  </w:t>
      </w:r>
      <w:r>
        <w:rPr/>
        <w:t>от 13 ноября 2020г. № 570-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</w:t>
      </w:r>
      <w:r>
        <w:rPr>
          <w:b/>
          <w:bCs/>
        </w:rPr>
        <w:t xml:space="preserve">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одимых в рамках празднования 100-летия со дня образования ДАСС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ороде Махачкале (25 января 2021г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1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27"/>
        <w:gridCol w:w="2410"/>
        <w:gridCol w:w="382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одготовительны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ведение совещаний рабочей группы организационного комитета по подготовке и проведению 100-летия со дня образования ДАССР в городе Махачк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0г.</w:t>
            </w:r>
          </w:p>
          <w:p>
            <w:pPr>
              <w:pStyle w:val="Normal"/>
              <w:jc w:val="center"/>
              <w:rPr/>
            </w:pPr>
            <w:r>
              <w:rPr/>
              <w:t>Январь 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.Махачкалы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ов мероприятий муниципальных учреждений по подготовке и проведению 100-летия со дня образования ДАССР в городе Махачка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0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.Махачкалы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роекта постановления по подготовке и проведению 100-летия со дня образования ДАССР в городе Махачк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.Махачка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Основны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азднование Дня города Махачкалы, в рамках празднования 100-летия со дня образования ДАССР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аздничного концерта «Виват, Махачкал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г.Махачкалы</w:t>
            </w:r>
          </w:p>
          <w:p>
            <w:pPr>
              <w:pStyle w:val="Normal"/>
              <w:rPr/>
            </w:pPr>
            <w:r>
              <w:rPr/>
              <w:t>Управление культуры администрации г.Махачка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народного творчества, посвященный 100-летию со дня образования ДАССР «Дагестан многоли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г.Махачкалы</w:t>
            </w:r>
          </w:p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rPr/>
            </w:pPr>
            <w:r>
              <w:rPr/>
              <w:t>Центр традиционной культуры народов Ро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народного творчества и традиционной культуры «Сто лиц столицы», в рамках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азднования 100-летия со дня образования ДАСС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г.Махачкалы</w:t>
            </w:r>
          </w:p>
          <w:p>
            <w:pPr>
              <w:pStyle w:val="Normal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етской лиги КВН г.Махачк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дминистрация г.Махачкалы</w:t>
            </w:r>
          </w:p>
          <w:p>
            <w:pPr>
              <w:pStyle w:val="Normal"/>
              <w:rPr/>
            </w:pPr>
            <w:r>
              <w:rPr/>
              <w:t>Управление культуры администрации г.Махачкалы,</w:t>
            </w:r>
          </w:p>
          <w:p>
            <w:pPr>
              <w:pStyle w:val="Style19"/>
              <w:jc w:val="both"/>
              <w:rPr/>
            </w:pPr>
            <w:r>
              <w:rPr/>
              <w:t>Комитет по спорту, туризму и делам молодежи администрации г.Махачкалы,</w:t>
            </w:r>
          </w:p>
          <w:p>
            <w:pPr>
              <w:pStyle w:val="Style19"/>
              <w:rPr/>
            </w:pPr>
            <w:r>
              <w:rPr/>
              <w:t>Управление образования администрации г.Махачка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рганизация экскурсионных маршрутов на городском общественном транспорте (автобус, троллейбус) </w:t>
            </w:r>
          </w:p>
          <w:p>
            <w:pPr>
              <w:pStyle w:val="Normal"/>
              <w:jc w:val="both"/>
              <w:rPr/>
            </w:pPr>
            <w:r>
              <w:rPr/>
              <w:t>«Путь длиною в 100 лет. Дагестан - Махачка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Style19"/>
              <w:rPr/>
            </w:pPr>
            <w:r>
              <w:rPr/>
              <w:t>Управление промышленности, транспорта, связи и дорожного хозяйства администрации г.Махачкалы</w:t>
            </w:r>
          </w:p>
          <w:p>
            <w:pPr>
              <w:pStyle w:val="Normal"/>
              <w:rPr/>
            </w:pPr>
            <w:r>
              <w:rPr/>
              <w:t>Управление образования» администрации г.Махачкалы Преподаватели истории, научные сотрудники и т.д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онно – пропагандистски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убрики, посвященной празднованию 100-летия образования ДАС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.Махачкалы Управление пресс-службы Администрации г. Махачкалы, Махачкалинские известия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в средствах массовой информации торжественных мероприятий, посвященных 100-летию со дня образования ДАСС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Махачкалы Управление пресс-службы администрации г.Махачкалы,</w:t>
            </w:r>
          </w:p>
          <w:p>
            <w:pPr>
              <w:pStyle w:val="Normal"/>
              <w:jc w:val="both"/>
              <w:rPr/>
            </w:pPr>
            <w:r>
              <w:rPr/>
              <w:t>Редакция газеты «Махачкалинские известия»  (по согласованию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ых аккаунтах администрации, структурных (отраслевых) подразделениях и подведомственных учреждениях исторической хроники Даге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г.Махачкалы Управление пресс-службы администрации г.Махачкалы</w:t>
            </w:r>
          </w:p>
          <w:p>
            <w:pPr>
              <w:pStyle w:val="Style19"/>
              <w:rPr/>
            </w:pPr>
            <w:r>
              <w:rPr/>
              <w:t>Управление информационных технологий администрации г.Махачкалы,</w:t>
            </w:r>
          </w:p>
          <w:p>
            <w:pPr>
              <w:pStyle w:val="Style19"/>
              <w:rPr/>
            </w:pPr>
            <w:r>
              <w:rPr/>
              <w:t>Администрации внутригородских районов г. Махачкалы</w:t>
            </w:r>
          </w:p>
          <w:p>
            <w:pPr>
              <w:pStyle w:val="Normal"/>
              <w:rPr/>
            </w:pPr>
            <w:r>
              <w:rPr/>
              <w:t>Структурные подразделения администрации г.Махачка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 – поздравления выдающихся людей, юбилейные сюжеты, посвященные 100-летию со дня образования ДАСС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Махачкалы Управление пресс-службы администрации г.Махачка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 мероприятий по подготовке и проведению 100-летия со дня образования ДАССР в городе Махачкале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.Махачкалы, </w:t>
            </w:r>
          </w:p>
          <w:p>
            <w:pPr>
              <w:pStyle w:val="Normal"/>
              <w:rPr/>
            </w:pPr>
            <w:r>
              <w:rPr/>
              <w:t>Управление пресс-службы администрации г.Махачкалы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дакция газеты «Махачкалинские известия» (по согласованию)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оприятия ведомственных учреждений структурных подразделений администрации г.Махачка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церт "Музыка дагестанских композиторов".</w:t>
            </w:r>
          </w:p>
          <w:p>
            <w:pPr>
              <w:pStyle w:val="Normal"/>
              <w:rPr/>
            </w:pPr>
            <w:r>
              <w:rPr/>
              <w:t>2. Художественная выставка отделения ИЗО.</w:t>
            </w:r>
          </w:p>
          <w:p>
            <w:pPr>
              <w:pStyle w:val="Normal"/>
              <w:rPr/>
            </w:pPr>
            <w:r>
              <w:rPr/>
              <w:t xml:space="preserve">3. Выступление учащихся хореографического отделения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. Конкурс чтецов учащихся театрального отд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рт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>Детская филармония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ДШИ 1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чтецов учащихся театрального отделения.</w:t>
            </w:r>
          </w:p>
          <w:p>
            <w:pPr>
              <w:pStyle w:val="Normal"/>
              <w:rPr/>
            </w:pPr>
            <w:r>
              <w:rPr/>
              <w:t>2. Открытый урок хореографического отделения «Танцы народов Дагестана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3. Концерт поем о Родине «Мы дети твои, Дагестан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>Детская филармония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ШИ 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церт инструменталистов и вокалистов по произведениям дагестанских композитор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Выступление хореографических коллективов на тему «Дагестанские национальные тан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еврал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>Детская филармония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ШИ 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Лекция-беседа с учениками, посвященная 100-летию образования ДАСС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еврал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>Детская филармония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ШИ 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Конкурс на сочинение стихотворения и песни, посвященных 100-летию образования ДАСС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 Музыкальный лекторий «100-летняя история развития дагестанского музыкального искус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>Детская филармония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ШИ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Классный час «100 лет со дня образования ДАССР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1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3.01.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кая филармония г.Махачкалы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ШИ 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Круглый стол при поддержке филиала ЦБС №13, посвященный 100-летию со дня образования Республики Дагеста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8.01.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>Детская филармония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ШИ 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Лекция-концерт, посвященная празднованию 100-летия со дня образования ДАС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.02.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>Детская филармония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ШИ 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вательная лекция с учениками </w:t>
            </w:r>
          </w:p>
          <w:p>
            <w:pPr>
              <w:pStyle w:val="Normal"/>
              <w:rPr/>
            </w:pPr>
            <w:r>
              <w:rPr/>
              <w:t xml:space="preserve">2. Ознакомление с поэтами и художниками Дагестана.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3. Просмотр документального фильма о Дагеста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еврал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/>
              <w:t>Управление культуры администрации г.Махачкалы, ДХ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городской конкурс чтецов «Свой край родной в стихах мы славим»</w:t>
            </w:r>
          </w:p>
          <w:p>
            <w:pPr>
              <w:pStyle w:val="Normal"/>
              <w:rPr/>
            </w:pPr>
            <w:r>
              <w:rPr/>
              <w:t>2. Круглый стол «У истоков Дагестанской государственности»</w:t>
            </w:r>
          </w:p>
          <w:p>
            <w:pPr>
              <w:pStyle w:val="Normal"/>
              <w:rPr/>
            </w:pPr>
            <w:r>
              <w:rPr/>
              <w:t>3. Вечер-встреча «Россия и Дагестан – одна судьба навеки»</w:t>
            </w:r>
          </w:p>
          <w:p>
            <w:pPr>
              <w:pStyle w:val="Normal"/>
              <w:rPr/>
            </w:pPr>
            <w:r>
              <w:rPr/>
              <w:t>4. Цикл краеведческих вечеров «Край родной, ты часть моей России»</w:t>
            </w:r>
          </w:p>
          <w:p>
            <w:pPr>
              <w:pStyle w:val="Normal"/>
              <w:rPr/>
            </w:pPr>
            <w:r>
              <w:rPr/>
              <w:t>5. Цикл книжных выставок «Дагестан многоликий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. Методические рекомендации «ДАССР- 100 л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Январ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Централизованная библиотечная системс г.Махачка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углый стол «У истоков Дагестанской государственности»</w:t>
            </w:r>
          </w:p>
          <w:p>
            <w:pPr>
              <w:pStyle w:val="Normal"/>
              <w:rPr/>
            </w:pPr>
            <w:r>
              <w:rPr>
                <w:rStyle w:val="213pt"/>
                <w:rFonts w:eastAsia="Calibri"/>
                <w:sz w:val="24"/>
                <w:szCs w:val="24"/>
              </w:rPr>
              <w:t>2. Круглый стол «Дагестан – единая семья»</w:t>
            </w:r>
          </w:p>
          <w:p>
            <w:pPr>
              <w:pStyle w:val="Normal"/>
              <w:rPr/>
            </w:pPr>
            <w:r>
              <w:rPr>
                <w:rStyle w:val="213pt"/>
                <w:rFonts w:eastAsia="Calibri"/>
                <w:sz w:val="24"/>
                <w:szCs w:val="24"/>
              </w:rPr>
              <w:t>3. Тематический вечер «Моя Россия – мой Дагестан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213pt"/>
                <w:rFonts w:eastAsia="Calibri"/>
                <w:sz w:val="24"/>
                <w:szCs w:val="24"/>
              </w:rPr>
              <w:t xml:space="preserve">4. </w:t>
            </w:r>
            <w:r>
              <w:rPr/>
              <w:t>Конкурс чтецов «Дагестан – Россия –Родина»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Исторические беседы на тему образования ДАССР с показом фильма «Знатоки истории Дагеста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Круглый стол с просмотром документального фильма «Край – мой Дагеста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Лекция-презентация «Исторический акт в жизни Дагестанского наро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Круглый стол: «Дагестан – наш край родной», посвященный Дню образования ДАСС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9. Праздничный концерт «Ты цвети, мой край, родн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Январ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Центр традиционной культуры народов Ро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Городские чтения» Научно-просветительский семинар по вопросам истории и культуры Дагестана, приуроченный к 100-летию со дня образования ДАССР, совместно с институтом истории, археологии и этнографии ДНЦ РАН. Темы семинара будут посвящены социо-культурным этнополитическим процессам в дагестанском обществе, истории образования и медицины, искусству религии, вопросам толерантности в многонациональной среде, сохранению культурного наследия, формированию городской среды. В качестве спикеров ведущие специалисты в области этнополитики, истории, журналистики, искусствозн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еврал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узей истории г.Махачка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Массовый субботник на территории парковой зоны.</w:t>
            </w:r>
          </w:p>
          <w:p>
            <w:pPr>
              <w:pStyle w:val="Style19"/>
              <w:rPr/>
            </w:pPr>
            <w:r>
              <w:rPr/>
              <w:t>2. Организация акции по посадке деревьев, приуроченную к 100-летию со дня образования ДАССР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. Украшение территории парка декоративными цветочными клумбами в соответствующей символ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рт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БУ Парково-мемориальный центр представителям русской интеллиген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ервенство города Махачкалы по шахматам среди девушек и юнош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9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итет по спорту, туризму и делам молодежи администрации г.Махачкалы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агестанский дом шахма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Информационные часы «100-летие Дагестана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/>
              <w:t>Комитет по спорту, туризму и делам молодежи администрации г.Махачкалы, Муниципальные спортивные шко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кскурсии   для    студенческой    молодежи   в дагестанские   муз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апр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Комитет по спорту, туризму и делам молодежи администрации г.Махачкалы, 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/>
              <w:t>Музеи Махачка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олодежная   патриотическая акция «Дагестан – наш общий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по спорту, туризму и делам молодежи 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нлай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ыставка   изделий   народных художественных промыслов, посвященная Дню города Махачк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по спорту, туризму и делам молодежи 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квер «Аллея мастеров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Единый урок «100 лет со дня образования ДАСС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Style19"/>
              <w:jc w:val="both"/>
              <w:rPr/>
            </w:pPr>
            <w:r>
              <w:rPr/>
              <w:t>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лассные часы «Моя малая Родина - Дагестан», «Лежит средь гор красивый райский край - Дагестан»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Style19"/>
              <w:jc w:val="both"/>
              <w:rPr/>
            </w:pPr>
            <w:r>
              <w:rPr/>
              <w:t>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нкурсы сочинений на темы: «Хочу воспеть свой Дагестан», «Большая культура маленького на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образования 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нкурсы-выставки детских работ, стенгазет, плакатов, книг: «Родина моя-Россия», «Мой Дагестан», «Память живет в сердцах», «Мы- единая семья»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образования 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ородской конкурс «Очаг – мой родной Даге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Style19"/>
              <w:jc w:val="both"/>
              <w:rPr/>
            </w:pPr>
            <w:r>
              <w:rPr/>
              <w:t>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лановы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аздничное оформление объектов социальной и культурной инфраструктуры, мест общественного городского пространства, транспорта, предприятий и организаций к 100-летию со дня образования ДАССР. </w:t>
            </w:r>
          </w:p>
          <w:p>
            <w:pPr>
              <w:pStyle w:val="Style19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становить на площади им. В.И. Лени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аннер на здании Администрации г.Махачкал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аннер на здании Ростелеко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аннер над аркой Медицинской Академии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по периметру костры и флагштоки </w:t>
            </w:r>
          </w:p>
          <w:p>
            <w:pPr>
              <w:pStyle w:val="Style19"/>
              <w:jc w:val="both"/>
              <w:rPr/>
            </w:pPr>
            <w:r>
              <w:rPr/>
              <w:t>- Установить сити-форматы по Аллее проспекта Расула Гамзатова</w:t>
            </w:r>
          </w:p>
          <w:p>
            <w:pPr>
              <w:pStyle w:val="Style19"/>
              <w:jc w:val="both"/>
              <w:rPr/>
            </w:pPr>
            <w:r>
              <w:rPr/>
              <w:t>- Показ видео-роликов на экранах по городу Махачкале</w:t>
            </w:r>
          </w:p>
          <w:p>
            <w:pPr>
              <w:pStyle w:val="Normal"/>
              <w:jc w:val="both"/>
              <w:rPr/>
            </w:pPr>
            <w:r>
              <w:rPr/>
              <w:t>- Установить баннера на билбордах по городу Махачк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.Махачкалы, </w:t>
            </w:r>
          </w:p>
          <w:p>
            <w:pPr>
              <w:pStyle w:val="Normal"/>
              <w:rPr/>
            </w:pPr>
            <w:r>
              <w:rPr/>
              <w:t>Администрации внутригородских районов г. Махачкалы (по согласованию)</w:t>
            </w:r>
          </w:p>
          <w:p>
            <w:pPr>
              <w:pStyle w:val="Style19"/>
              <w:rPr/>
            </w:pPr>
            <w:r>
              <w:rPr/>
              <w:t>Управление торговли, предпринимательства и рекламы администрации г.Махачкалы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борку территорий, центральных улиц города и своевременный вывоз мусора из жилых микрорайонов в дни проведения праздничн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г.Махачкалы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КУ Управление «ЖКХ»,</w:t>
            </w:r>
          </w:p>
          <w:p>
            <w:pPr>
              <w:pStyle w:val="Normal"/>
              <w:rPr/>
            </w:pPr>
            <w:r>
              <w:rPr/>
              <w:t>МБУ «Махачкала-1»,</w:t>
            </w:r>
          </w:p>
          <w:p>
            <w:pPr>
              <w:pStyle w:val="Style19"/>
              <w:jc w:val="both"/>
              <w:rPr/>
            </w:pPr>
            <w:r>
              <w:rPr/>
              <w:t>ООО УК «Лидер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профилактических и режимных мер по пресечению возможных диверсионно-террористи</w:t>
              <w:softHyphen/>
              <w:t>ческих актов, обеспечению антитеррористической защищенности и противопожарной безопасности критически важных и потенциально опасных объ</w:t>
              <w:softHyphen/>
              <w:t>ектов, объектов жизнеобеспечения, мест массо</w:t>
              <w:softHyphen/>
              <w:t>вого пребывания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и внутригородских районов (по согласова</w:t>
              <w:softHyphen/>
              <w:t xml:space="preserve">нию), главы поселков и сел города Махачкалы (по согласованию); </w:t>
            </w:r>
          </w:p>
          <w:p>
            <w:pPr>
              <w:pStyle w:val="Style19"/>
              <w:rPr/>
            </w:pPr>
            <w:r>
              <w:rPr/>
              <w:t>Главное управление МЧС по Республике Дагестан (по согласова</w:t>
              <w:softHyphen/>
              <w:t>нию), Министерство внутренних дел по Республике Дагестан (по согласова</w:t>
              <w:softHyphen/>
              <w:t>нию), УМВД РФ по г. Махачкале (по согласованию), Управление общественной безопасности и проти</w:t>
              <w:softHyphen/>
              <w:t>водействия коррупции администрации г. Махач</w:t>
              <w:softHyphen/>
              <w:t>калы; МКУ «Управление по делам ГО и ЧС г. Махач</w:t>
              <w:softHyphen/>
              <w:t>калы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дежурство машин скорой помощи для обслуживания горожан и гостей столицы во время проведения празднич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нистерство здравоохранения Республики Даге</w:t>
              <w:softHyphen/>
              <w:t xml:space="preserve">стан </w:t>
            </w:r>
          </w:p>
          <w:p>
            <w:pPr>
              <w:pStyle w:val="Style19"/>
              <w:rPr/>
            </w:pPr>
            <w:r>
              <w:rPr/>
              <w:t xml:space="preserve">(по согласованию), </w:t>
            </w:r>
          </w:p>
          <w:p>
            <w:pPr>
              <w:pStyle w:val="Style19"/>
              <w:rPr/>
            </w:pPr>
            <w:r>
              <w:rPr/>
              <w:t xml:space="preserve">Главное управление МЧС по Республике Дагестан </w:t>
            </w:r>
          </w:p>
          <w:p>
            <w:pPr>
              <w:pStyle w:val="Style19"/>
              <w:rPr/>
            </w:pPr>
            <w:r>
              <w:rPr/>
              <w:t>(по согласова</w:t>
              <w:softHyphen/>
              <w:t xml:space="preserve">нию), </w:t>
            </w:r>
          </w:p>
          <w:p>
            <w:pPr>
              <w:pStyle w:val="Style19"/>
              <w:rPr/>
            </w:pPr>
            <w:r>
              <w:rPr/>
              <w:t>МКУ «Управление по делам ГО и ЧС г. Махач</w:t>
              <w:softHyphen/>
              <w:t>калы»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276" w:right="962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709" w:right="707" w:gutter="0" w:header="709" w:top="76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cs="Calibri Light;Calibri"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Название Знак"/>
    <w:qFormat/>
    <w:rPr>
      <w:rFonts w:eastAsia="Times New Roman" w:cs="Times New Roman"/>
      <w:b/>
      <w:szCs w:val="20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2:00Z</dcterms:created>
  <dc:creator>ZAIDA</dc:creator>
  <dc:description/>
  <dc:language>en-US</dc:language>
  <cp:lastModifiedBy>patimat</cp:lastModifiedBy>
  <cp:lastPrinted>2020-11-13T14:45:00Z</cp:lastPrinted>
  <dcterms:modified xsi:type="dcterms:W3CDTF">2021-01-11T08:42:00Z</dcterms:modified>
  <cp:revision>2</cp:revision>
  <dc:subject/>
  <dc:title/>
</cp:coreProperties>
</file>