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5 классе на 2016-2017 учебный год. ФГО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обществознанию в 5 классе составлена на основе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ого Закона № 273 от 29.11.12 г. «Об образовании в Российской Федерации»,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, утвержденного приказом № 1897 Министерства образования и науки Российской Федерации 17 декабря 2010 год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вторской программы «Обществознание» Л.Н. Боголюбова, Л.Ф. Ивановой, Н.И. Городецкой, «Просвещение» 2010г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УМК:  «Обществознание. 5  класс» под редакцией академика Л.Н.  Боголюбов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В 5 классе 34 учебных часа  за год включая часы на промежуточный и итоговый контроль. Большинство тем программы 5 класса разбиты на  2 урока и предполагают выделение специальных уроков-практикумов, на которых учащиеся выполняют практические задания, развивая свои познавательные, коммуникативные умения, закрепляют на практике усвоение содерж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программа реализуется на основе УМК по предме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Рабочие программы. Предметная линия учебников под редакцией Л.Н.Боголюбова.  Авторы: Боголюбов Л.Н., Городецкая Н.И., Иванова Л.Ф. и др. – М.; Просвещение, 2011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. Поурочные разработки к учебнику Л.Н. Боголюбова. Иванова Л.Ф.  – М.: Просвещение, 2012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. Рабочая тетрадь к учебнику Л.Н. Боголюбова. Иванова Л.Ф., Хотеенкова Я.В  - М.; Просвещение, 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Л.Н. Боголюбов и др. Обществознание. Рабочая программа. 5 класс: 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6 классе на 2016-2017 учебный год. ФГОС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о обществознанию в 6 классе составлена на основе: 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, утвержденного приказом № 1897 Министерства образования и науки  Российской Федерации от 17 декабря 2010 года,  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обществознанию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«Обществознание» Л.Н. Боголюбова, Л.Ф. Ивановой, Н.И. Городецкой, «Просвещение» 2010г.,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35 часов (1 часа в неделю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ется УМК:  «Обществознание. 6  класс» под редакцией академика Л.Н.  Боголюбов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Л.Н. Боголюбова. Иванова Л.Ф., Хотеенкова Я.В  - М.; Просвещение, 2012</w:t>
      </w:r>
    </w:p>
    <w:p>
      <w:pPr>
        <w:pStyle w:val="Normal"/>
        <w:shd w:fill="FFFFFF" w:val="clear"/>
        <w:spacing w:lineRule="auto" w:line="276" w:before="0" w:after="0"/>
        <w:ind w:left="23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Боголюбова Л.Г., Ивановой Л.Ф., и 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вечает содержанию Примерной основной образовательной программы по предмету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 в 7 классе на 2016-2017 учебн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рабочая программа по обществознанию составлена на основе следующих нормативно- правовых документов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он РФ «Об образовании» №273 от 29.12.2012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каз Минобразования Росс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;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Обществозна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. Предметная линия учебников под редакцией Л. Н. Боголюбо</w:t>
        <w:softHyphen/>
        <w:t>ва. 5—9 классы : пособие для учителей общеобразоват. организаций / [Л. Н. Боголюбов, Н. И. Городецкая, Л. Ф. Иванова и др.]. — 2-е изд., дораб. — М. : Про</w:t>
        <w:softHyphen/>
        <w:t>свещение, 201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ебник: Обществознание. 7 класс / Л. Н. Боголюбов,  Н. И. Городецкая, Л. Ф. Иванова. – М.: Просвещение, 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7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ведение. Человек, право, экономика.7 класс / Под ред.Боголюбова Л.Н, Ивановой Л.Ф.  М: Просвещение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ва О.А, Лискова Т.Е. Обществоведение. Человек, право, экономика. 7 класс. Рабочая тетрадь. М: Просвещение, 2013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8 классе на 2016-2017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составлена на основе рабочих программ по обществознанию для 5 – 9 классов под руководством Л. Н. Боголюб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к УМК под редакцией Л.Н. Боголюбова, Л.Ф. Ивановой «Обществознание. 5 – 9 класс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на основе учебника – Обществознание. 8 класс. Л. Н. Боголюбов, Н. И. Городецкая, Л. Ф. Иванова и др. М.: Просвещение, 2015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работана  в соответств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29.12.2014 № 1644 «О внесении изменений  в приказ  Министерства образования и науки  Российской Федерации от 17 декабря  2010г. №1897 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инистерства образования и науки РФ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федеральным компонентом государственного образовательного стандарта и на основе Примерной программы среднего (полного) общего образования по обществознанию (базовый уровень)  и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 – Обществознание. 6-11 классы. Л. Н. Боголюбов, Н. И. Городецкая, Л. Ф. Иванова, А. И. Матвеев. Москва, «Просвещение», 2010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8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рабочей программы используется 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бществознание. 8  класс» под редакцией академика Л.Н.  Боголюб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Л.Н. Боголюбова. Иванова Л.Ф., Хотеенкова Я.В  - М.; Просвещение, 2012</w:t>
      </w:r>
    </w:p>
    <w:p>
      <w:pPr>
        <w:pStyle w:val="Normal"/>
        <w:shd w:fill="FFFFFF" w:val="clear"/>
        <w:spacing w:lineRule="auto" w:line="276" w:before="0" w:after="0"/>
        <w:ind w:left="23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Боголюбова Л.Г., Ивановой Л.Ф., и 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вечает содержанию Примерной основной образовательной программы по предмету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 в 9 классе на 2016-2017 учебный го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строена в соответствии  с требованиями Государственного образовательного стандарта для 9-х классов по обществознанию основного общего образования (приказ МО РФ № 189 от 2004 г.). Данная программа используется для учебников по обществознанию образовательных учреждений, рекомендованных Министерством образования РФ, Кравченко А.И, Певцова Е.А. Обществознание: Учебник для 9 класса общеобразовательных учреждений, - М.: ООО «ТИД «Русское слово – РС»», 2011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9 класса рассчитана на 35 учебных часов из расчета 1 час в неделю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учебно-методический комплект входят: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о обществозна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вченко А. И. Обществознание: Программа курса для 8-9 классов общеобразовательных учреждений. –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ИД «Русское слово-РС», 2007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И. Кравченко, Е.А. Певцова «Обществознание». -  М.: «Русское слово», 2009.</w:t>
      </w:r>
    </w:p>
    <w:p>
      <w:pPr>
        <w:pStyle w:val="Style15"/>
        <w:numPr>
          <w:ilvl w:val="1"/>
          <w:numId w:val="5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пин А.В. Обществознание 8 класс. Проверочная работы.- Саратов: Лицей, 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 в 10-11 классе на 2016-2017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обществознанию для 10-1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работана  в соответствии с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компонентом государственного стандарта общеобразовательных учреждений, утверждённого приказом Министерства образования Российской Федерации № 1089 от 05.03. 200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ёнными Приказом МО РФ №1312 от 09.03. 2004 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перечнем учебников, рекомендованных (допущенных)  Министерством образования к использованию в образовательном процессе в ОУ, утверждённым Приказом Минобрнауки РФ от 27.12.2011 N 288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ой основного общего образования по истории (базовый уровен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м планом МБОУ «Многопрофильной гимназии № 38»  на 2016-2017 учебный год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среднего (полного) общего образования отводит 170 ч для изучения на базисном уровне учебного предмета «Обществознание». В том числе: в 10 классе  и в 11 классе по 68 ч, из расчета 2 ч в неделю в непрофильном классе и 3 часа в неделю в профильном классе. При этом в программе предусмотрен резерв свободного учебного времени. Все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  <w:br/>
        <w:t>      Данная программа, разработана на основе программы Института содержания и методов обучения Российской академии образования, ориентирована на изложенные выше цели базового обществоведческого курса. В 11 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  <w:br/>
        <w:t xml:space="preserve">      В 11 классе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Эконом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значительно углубиться в проблематику современного экономического развития. </w:t>
        <w:br/>
        <w:t xml:space="preserve">      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блемы социально-политического развития об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возможность расширить кругозор выпускников школы на основе изучения проблем свободы, демографической ситуации, политической жизни. </w:t>
        <w:br/>
        <w:t xml:space="preserve">      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авовое регулирование общественных отнош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 основные отрасли права. </w:t>
        <w:br/>
        <w:t>      Данный курс обеспечен учебниками «Обществознание» (базовый уровень): для 10 к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са – под редакцией Л.Н.Боголюбова, Ю.И.Аверьянова, Н.И.Городецкой; для 11 класса — под редакцией Л. Н. Боголюбова, Н. И. Городецкой, А. И. Матвеева, — выпущенными издательством «Просвещение»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10 класс: учебник для общеобразоват. организаций./Под ред. Л.Н.Боголюбова,  Н.И.Городецкой. -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11 класс: учебник для общеобразоват. организаций. /Под ред. Л.Н.Боголюбова, Н.И.Городецкой. -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, кодексы и законы РФ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29:00Z</dcterms:created>
  <dc:creator>Администратор</dc:creator>
  <dc:description/>
  <dc:language>en-US</dc:language>
  <cp:lastModifiedBy>patimat</cp:lastModifiedBy>
  <dcterms:modified xsi:type="dcterms:W3CDTF">2017-10-28T06:29:00Z</dcterms:modified>
  <cp:revision>2</cp:revision>
  <dc:subject/>
  <dc:title/>
</cp:coreProperties>
</file>